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  I  M  I  T  I  C</w:t>
        <w:br/>
        <w:t>DELEGATES´  CONFERENCE 2005 NOTTWIL, SWITZERLAND</w:t>
      </w:r>
    </w:p>
    <w:p>
      <w:pPr>
        <w:pStyle w:val="Normal"/>
        <w:jc w:val="center"/>
        <w:rPr>
          <w:u w:val="single"/>
          <w:lang w:val="en-GB"/>
        </w:rPr>
      </w:pPr>
      <w:r>
        <w:rPr>
          <w:b/>
          <w:u w:val="single"/>
          <w:lang w:val="en-GB"/>
        </w:rPr>
        <w:t>BIANNUAL WORK PROGRAMME 2006 - 2007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vent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  Seminar for increased cooperation and strengthening of People with Physica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isabilities in countries of South-Eastern Europe in 2006 in Ohrid,  FYROMacedonia,</w:t>
        <w:br/>
        <w:t xml:space="preserve">    proposed by the Association of Physically Disabled Persons of Macedonia – STILM </w:t>
        <w:br/>
        <w:t xml:space="preserve">       </w:t>
      </w:r>
    </w:p>
    <w:p>
      <w:pPr>
        <w:pStyle w:val="Normal"/>
        <w:rPr/>
      </w:pPr>
      <w:r>
        <w:rPr>
          <w:b/>
          <w:lang w:val="en-GB"/>
        </w:rPr>
        <w:t>-   Focus on many areas of events in cooperation with member associations with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the goal to drive progress towards achieving equal rights for people with disabilities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across Europe during 2007, the European Year for Equal Opportunities, designa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by the European Commi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  Follow-up of the annual International and European Day of Disabled People on</w:t>
        <w:br/>
        <w:t xml:space="preserve">    December 3, with specific items on national and international lev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ject Work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-   Follow-up of  joined EU based projects, such as:</w:t>
        <w:br/>
        <w:br/>
        <w:t xml:space="preserve">-     DAPHNE 2004-2008 to prevent an combat violence and abuse especially of </w:t>
        <w:br/>
        <w:t xml:space="preserve">      institutionalized disabled women involving women and disability networks in 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member countries, location Hungary</w:t>
        <w:br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    PHARE 2003-2005 on Public Awareness Campaign – Information of the disabl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people on their rights and the services they can access in fighting discrimination 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stigmatization, location Romani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br/>
      </w:r>
      <w:r>
        <w:rPr>
          <w:b/>
          <w:u w:val="single"/>
          <w:lang w:val="en-GB"/>
        </w:rPr>
        <w:t>Policy action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  Concept for an on-going decade to achieve non discrimination legislation in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 xml:space="preserve">member countries to focus on: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</w:t>
      </w:r>
      <w:r>
        <w:rPr>
          <w:b/>
          <w:lang w:val="en-GB"/>
        </w:rPr>
        <w:t>awareness raising, influencing the decision making process, promoting logistic 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ynamic, initiating model programmes to make disabled people visi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  Follow-up of the “Equal Health Services for All” Seminar in Nottwil 2005 and the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 xml:space="preserve">adopted key thesis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Expertised Task Force</w:t>
      </w:r>
      <w:r>
        <w:rPr>
          <w:u w:val="single"/>
          <w:lang w:val="en-GB"/>
        </w:rPr>
        <w:t>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Supported and coordinated action in cooperation with the members for focussed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work in line with European and International standards, possibly targeted and under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responsibility by regions:</w:t>
        <w:br/>
        <w:t xml:space="preserve">    -  A “Design for All” as basic concept of environmental planning</w:t>
        <w:br/>
        <w:t xml:space="preserve">    -  Assessment and Accreditation of Rehabilitation centres  </w:t>
        <w:br/>
        <w:t xml:space="preserve">    -  Evaluation of the living conditions of People with Physical Disabilities </w:t>
        <w:br/>
        <w:t xml:space="preserve">       (inquiry basis launched in 2005)</w:t>
        <w:br/>
        <w:t xml:space="preserve">    -  Action plan on Women with Physical Disabilities (inquiry basis launched in 2003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33:00Z</dcterms:created>
  <dc:creator>STIGLIC</dc:creator>
  <dc:description/>
  <cp:keywords/>
  <dc:language>en-US</dc:language>
  <cp:lastModifiedBy>Marija Stiglic</cp:lastModifiedBy>
  <cp:lastPrinted>2005-09-08T09:38:00Z</cp:lastPrinted>
  <dcterms:modified xsi:type="dcterms:W3CDTF">2005-10-21T11:20:00Z</dcterms:modified>
  <cp:revision>7</cp:revision>
  <dc:subject/>
  <dc:title>                                                                                     DRAFT P March 31, 2003</dc:title>
</cp:coreProperties>
</file>